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后院露营第一季未增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住最初的美好后院露营第一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最初的美好：后院露营第一季的不变魅力</w:t>
      </w:r>
      <w:r>
        <w:rPr>
          <w:sz w:val="32"/>
          <w:szCs w:val="32"/>
        </w:rPr>
        <w:t>&lt;/p&gt;&lt;p&gt;&lt;img src="/static-img/2QXL_T7DVBVjKgAnys9xLhm5XOjF7ykHya3NiDNNENI.jpg"&gt;&lt;/p&gt;&lt;p&gt;</w:t>
      </w:r>
      <w:r>
        <w:rPr>
          <w:sz w:val="32"/>
          <w:szCs w:val="32"/>
        </w:rPr>
        <w:t>在这个快节奏、高压力的时代，人们越来越渴望逃离繁忙的都市生活，回归自然，与家人朋友共享简单而纯粹的时光。后院露营，就是这样一种温馨而又充满创意的户外活动，它以家庭和朋友之间亲密无间为核心，展现出一种独特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第一季未增减其初心所系，那就是让每一次露营体验都像第一次一样新鲜、有趣。以下是一些实例展示了这一季度如何保持其原有的魅力：</w:t>
      </w:r>
      <w:r>
        <w:rPr>
          <w:sz w:val="32"/>
          <w:szCs w:val="32"/>
        </w:rPr>
        <w:t>&lt;/p&gt;&lt;p&gt;&lt;img src="/static-img/_Sytx8NdbXplJbX_Qua6iBm5XOjF7ykHya3NiDNNENI.jpg"&gt;&lt;/p&gt;&lt;p&gt;</w:t>
      </w:r>
      <w:r>
        <w:rPr>
          <w:sz w:val="32"/>
          <w:szCs w:val="32"/>
        </w:rPr>
        <w:t>简约装备：一开始，我们就明白了最重要的是与家人共度时光，而不是那些昂贵且复杂的设备。因此，我们坚持使用最基本的帐篷、火堆和野餐垫，这样可以保证每个人都能参与到游戏中，并享受大自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：我们鼓励大家参与到制作各类露营用品中，比如自己做面包或者烤肉。这不仅增加了活动的趣味性，也让孩子们学会了一些新的技能，同时也增进了家庭成员之间的情感联系。</w:t>
      </w:r>
      <w:r>
        <w:rPr>
          <w:sz w:val="32"/>
          <w:szCs w:val="32"/>
        </w:rPr>
        <w:t>&lt;/p&gt;&lt;p&gt;&lt;img src="/static-img/zLhdJDFiD4gj3jsOkSKOhBm5XOjF7ykHya3NiDNNENI.jpg"&gt;&lt;/p&gt;&lt;p&gt;</w:t>
      </w:r>
      <w:r>
        <w:rPr>
          <w:sz w:val="32"/>
          <w:szCs w:val="32"/>
        </w:rPr>
        <w:t>环保意识：为了保护我们的环境，我们确保所有废弃物都被妥善处理，不留下任何痕迹。在这个过程中，每个人都学到了减少浪费和保护自然资源的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虽然我们致力于提供一个私密且安全的地方，但这并不意味着我们要孤立自己。相反，我们鼓励大家邀请更多朋友加入，让这个空间成为分享欢笑与泪水的地方。</w:t>
      </w:r>
      <w:r>
        <w:rPr>
          <w:sz w:val="32"/>
          <w:szCs w:val="32"/>
        </w:rPr>
        <w:t>&lt;/p&gt;&lt;p&gt;&lt;img src="/static-img/VtinT9XqwXb2kuaxBmGqXBm5XOjF7ykHya3NiDNNENI.jpg"&gt;&lt;/p&gt;&lt;p&gt;</w:t>
      </w:r>
      <w:r>
        <w:rPr>
          <w:sz w:val="32"/>
          <w:szCs w:val="32"/>
        </w:rPr>
        <w:t>教育学习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后院露营不仅是放松身心，更是一个学习生存技能的大舞台。比如，在星空之下进行天文学课程，或是在野外进行地质学实验，这些经历让孩子们对世界产生更深层次理解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我们还特别注重传承一些老式技艺，如编织帐篷、烹饪食物等，以此来连接过去与现在，让这些传统活动得以流转下去，从而培养起对历史和文化的一份敬畏之情。</w:t>
      </w:r>
      <w:r>
        <w:rPr>
          <w:sz w:val="32"/>
          <w:szCs w:val="32"/>
        </w:rPr>
        <w:t>&lt;/p&gt;&lt;p&gt;&lt;img src="/static-img/PM5FD72TUmLlA3h0lloXeBm5XOjF7ykHya3NiDNNENI.pn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里，你会发现各种运动设施，如攀岩墙、小径步行路线等，为成长中的儿童提供了锻炼身体同时提升自信心的一个平台。而对于成年人来说，它也是一个放松身心并保持活力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举措，后院露營第一季成功地维护了一定的质量标准，同时也吸引了一批忠实粉丝，他们对这种既简单又深刻的人生体验感到无法抗拒。在接下来的一年里，无疑会继续探索并完善这些元素，使得每一次“后院”变得更加迷人的地方。此消彼长，是一段美好的旅程，也是对于生命本质追求的一种方式。</w:t>
      </w:r>
      <w:r>
        <w:rPr>
          <w:sz w:val="32"/>
          <w:szCs w:val="32"/>
        </w:rPr>
        <w:t>&lt;/p&gt;&lt;p&gt;&lt;a href = "/doc/968654-</w:t>
      </w:r>
      <w:r>
        <w:rPr>
          <w:sz w:val="32"/>
          <w:szCs w:val="32"/>
        </w:rPr>
        <w:t xml:space="preserve">后院露营第一季未增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住最初的美好后院露营第一季的不变魅力</w:t>
      </w:r>
      <w:r>
        <w:rPr>
          <w:sz w:val="32"/>
          <w:szCs w:val="32"/>
        </w:rPr>
        <w:t>.doc" rel="alternate" download="968654-</w:t>
      </w:r>
      <w:r>
        <w:rPr>
          <w:sz w:val="32"/>
          <w:szCs w:val="32"/>
        </w:rPr>
        <w:t xml:space="preserve">后院露营第一季未增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住最初的美好后院露营第一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